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2.23.5 Programmatio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Durée : 2h45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Documents non autorisé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Seules les URLs :  jf.berdjugin.free.fr, *.sun.com et servveur.pedago.src sont autorisées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Le barème est donné à titre indicatif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Le projet devra être compilé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A la fin du TP vous devrez rendre une archive de projet sur ftp://ftp-exam.sr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réambule</w:t>
      </w:r>
    </w:p>
    <w:p>
      <w:pPr>
        <w:pStyle w:val="Normal"/>
        <w:rPr/>
      </w:pPr>
      <w:r>
        <w:rPr/>
        <w:t xml:space="preserve">Créer sur le disque </w:t>
      </w:r>
      <w:r>
        <w:rPr>
          <w:b/>
        </w:rPr>
        <w:t>public</w:t>
      </w:r>
      <w:r>
        <w:rPr/>
        <w:t xml:space="preserve"> (e :) un répertoire portant votre </w:t>
      </w:r>
      <w:r>
        <w:rPr>
          <w:b/>
        </w:rPr>
        <w:t>nom</w:t>
      </w:r>
      <w:r>
        <w:rPr/>
        <w:t xml:space="preserve">. Lancer </w:t>
      </w:r>
      <w:r>
        <w:rPr>
          <w:i/>
        </w:rPr>
        <w:t>eclipse</w:t>
      </w:r>
      <w:r>
        <w:rPr/>
        <w:t xml:space="preserve"> et choisir le répertoire </w:t>
      </w:r>
      <w:r>
        <w:rPr>
          <w:b/>
        </w:rPr>
        <w:t>précédent</w:t>
      </w:r>
      <w:r>
        <w:rPr/>
        <w:t xml:space="preserve"> comme </w:t>
      </w:r>
      <w:r>
        <w:rPr>
          <w:b/>
        </w:rPr>
        <w:t>Workspace</w:t>
      </w:r>
      <w:r>
        <w:rPr/>
        <w:t>. Importer (« </w:t>
      </w:r>
      <w:r>
        <w:rPr>
          <w:i/>
        </w:rPr>
        <w:t>existing projects into workspace »</w:t>
      </w:r>
      <w:r>
        <w:rPr/>
        <w:t xml:space="preserve">) dans ce workspace l’archive disponible sur </w:t>
      </w:r>
      <w:r>
        <w:rPr>
          <w:b/>
        </w:rPr>
        <w:t>http://serveur.pedago.src/~administrateu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rchive contient un paquetage nommé ds_machine qui contient les classes utiles pour les événements et le paquetage ds_machine.ressources qui contient les images pour l’IHM.</w:t>
      </w:r>
    </w:p>
    <w:p>
      <w:pPr>
        <w:pStyle w:val="Normal"/>
        <w:rPr/>
      </w:pPr>
      <w:r>
        <w:rPr/>
        <w:t xml:space="preserve">A la fin vous exporterez le </w:t>
      </w:r>
      <w:r>
        <w:rPr>
          <w:b/>
        </w:rPr>
        <w:t>projet après l’avoir renommé</w:t>
      </w:r>
      <w:r>
        <w:rPr/>
        <w:t xml:space="preserve"> (click-droit-&gt;refactor-&gt;rename) avec votre nom et prénom dans une archive portant votre nom et vous prénom  que vous déposerez sur le serveur ftp (ftp-exam.src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HM (10 points)</w:t>
      </w:r>
    </w:p>
    <w:p>
      <w:pPr>
        <w:pStyle w:val="Normal"/>
        <w:rPr/>
      </w:pPr>
      <w:r>
        <w:rPr/>
        <w:t xml:space="preserve">Reproduire l’IHM suivante </w:t>
      </w:r>
      <w:r>
        <w:rPr>
          <w:b/>
        </w:rPr>
        <w:t>en utilisant la classe IHM fournie et la hiérarchie qui sui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183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14"/>
        </w:rPr>
      </w:pPr>
      <w:r>
        <w:rPr/>
        <w:t xml:space="preserve">Hiérarchie : </w:t>
      </w:r>
    </w:p>
    <w:p>
      <w:pPr>
        <w:pStyle w:val="Normal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45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458200"/>
                          <a:chOff x="0" y="0"/>
                          <a:chExt cx="54856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1600" y="70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1600" y="70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1600" y="70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276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872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06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06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7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7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57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Frame BorderLayout(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75760"/>
                            <a:ext cx="232272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Panel panelBandeau FlowLayout Nor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758320"/>
                            <a:ext cx="266652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Panel panelImage BorderLayout Ou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585960"/>
                            <a:ext cx="2666520" cy="18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Panel panelFormulaire  GridLayout(7,2) E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51160"/>
                            <a:ext cx="182952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826920"/>
                            <a:ext cx="2360880" cy="2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Panel panelBandeauDroite  GridLayout(2,3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0304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CheckBox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65492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Label (vid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3032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TextFiel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20680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TextFiel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8220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Butt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nex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7844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034080"/>
                            <a:ext cx="18273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Nor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309480"/>
                            <a:ext cx="18273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C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86136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137120"/>
                            <a:ext cx="182952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TextField(2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412520"/>
                            <a:ext cx="182952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689000"/>
                            <a:ext cx="18273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TextField(2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964400"/>
                            <a:ext cx="18273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res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24052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TextField(2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516280"/>
                            <a:ext cx="1827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79240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PasswordField(2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6068160"/>
                            <a:ext cx="1825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x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6344280"/>
                            <a:ext cx="182808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ComboBox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6620040"/>
                            <a:ext cx="1825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Lab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6895440"/>
                            <a:ext cx="1825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Panel panelDate FlowLayout(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998480"/>
                            <a:ext cx="182952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Label (vid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8273880"/>
                            <a:ext cx="1827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Butt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scri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7171560"/>
                            <a:ext cx="1827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ComboBo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7447320"/>
                            <a:ext cx="1827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ComboBo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7722720"/>
                            <a:ext cx="18270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JComboBo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e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66pt" coordorigin="0,0" coordsize="8639,13320">
                <v:rect id="shape_0" stroked="f" o:allowincell="f" style="position:absolute;left:0;top:0;width:8638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8" stroked="t" o:allowincell="f" style="position:absolute;left:5278;top:11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5278;top:11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5278;top:111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4020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020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4020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4020;top:5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4020;top:5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020;top:46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4020;top:4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5699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5699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5699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5699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699;top:16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5699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374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374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710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710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1710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0;top:0;width:34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Frame BorderLayout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920;top:434;width:3657;height: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Panel panelBandeau FlowLayout No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920;top:4344;width:4198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Panel panelImage BorderLayout Oue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1920;top:5647;width:4198;height: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Panel panelFormulaire  GridLayout(7,2) E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3840;top:868;width:2880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3840;top:1302;width:3717;height:3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Panel panelBandeauDroite  GridLayout(2,3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5759;top:1737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CheckBox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m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5759;top:2606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Label (vid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5" fillcolor="#bbe0e3" stroked="t" o:allowincell="f" style="position:absolute;left:5759;top:3040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TextField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5759;top:3475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TextField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d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759;top:3909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Butt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nex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5759;top:2171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d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3840;top:4778;width:2877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Nord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3840;top:5212;width:2877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C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a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840;top:6081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no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3840;top:6515;width:2880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TextField(2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3840;top:6949;width:2880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3840;top:7384;width:2877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TextField(2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3840;top:7818;width:2877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ress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3840;top:8253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TextField(2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3840;top:8687;width:2876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d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3840;top:9122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PasswordField(20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3840;top:9556;width:2874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x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3840;top:9991;width:2878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ComboBo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3840;top:10425;width:2874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Label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3840;top:10859;width:2874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Panel panelDate FlowLayout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3840;top:12596;width:2880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Label (vid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3840;top:13030;width:2876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Butt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scrip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5758;top:11294;width:2876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ComboBox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5758;top:11728;width:2876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ComboBox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5758;top:12162;width:2876;height: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JComboBox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e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r>
        <w:rPr/>
        <w:t>Comportement et présentation fine</w:t>
      </w:r>
    </w:p>
    <w:p>
      <w:pPr>
        <w:pStyle w:val="Normal"/>
        <w:rPr/>
      </w:pPr>
      <w:r>
        <w:rPr/>
        <w:t>Je vous conseil de dessiner le tout avant de fixer un comportement et une présentation plus poussée mais au final vous devez avoir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JPanel bandeau a une couleur de font (background)  bleue (Color.blue) </w:t>
      </w:r>
    </w:p>
    <w:p>
      <w:pPr>
        <w:pStyle w:val="Normal"/>
        <w:numPr>
          <w:ilvl w:val="0"/>
          <w:numId w:val="4"/>
        </w:numPr>
        <w:rPr/>
      </w:pPr>
      <w:r>
        <w:rPr/>
        <w:t>Le JLabel facebook a une fonte avec un nom dialog, un style plain et une taille de 32</w:t>
      </w:r>
    </w:p>
    <w:p>
      <w:pPr>
        <w:pStyle w:val="Heading3"/>
        <w:rPr/>
      </w:pPr>
      <w:r>
        <w:rPr/>
        <w:t>Recommandations</w:t>
      </w:r>
    </w:p>
    <w:p>
      <w:pPr>
        <w:pStyle w:val="Normal"/>
        <w:rPr/>
      </w:pPr>
      <w:r>
        <w:rPr/>
        <w:t>Les recommandations suivantes sont faites pour vous ai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Label avec im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mettre une image sur un JLabel, il faut créer une </w:t>
      </w:r>
      <w:r>
        <w:rPr>
          <w:highlight w:val="lightGray"/>
        </w:rPr>
        <w:t>ImageIcon</w:t>
      </w:r>
      <w:r>
        <w:rPr/>
        <w:t xml:space="preserve"> et l’associer au JLabel, l’url est relative au projet. Ici vous utiliserez, par exemple : "./bin/ds_machine/ressources /welcome_page_map.png". Le JLabel doit être créé sans texte.</w:t>
      </w:r>
    </w:p>
    <w:p>
      <w:pPr>
        <w:pStyle w:val="Normal"/>
        <w:rPr>
          <w:b/>
          <w:b/>
        </w:rPr>
      </w:pPr>
      <w:r>
        <w:rPr>
          <w:b/>
        </w:rPr>
        <w:t xml:space="preserve">Ne pas tout réécrire </w:t>
      </w:r>
    </w:p>
    <w:p>
      <w:pPr>
        <w:pStyle w:val="Normal"/>
        <w:numPr>
          <w:ilvl w:val="0"/>
          <w:numId w:val="3"/>
        </w:numPr>
        <w:rPr/>
      </w:pPr>
      <w:r>
        <w:rPr/>
        <w:t>Par exemple ne pas réécrire « facebook vous permet de rester en contact et d'échanger avec les personnes qui vous entourent » mais « blalbla 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Evénements (10 points)</w:t>
      </w:r>
    </w:p>
    <w:p>
      <w:pPr>
        <w:pStyle w:val="Normal"/>
        <w:rPr/>
      </w:pPr>
      <w:r>
        <w:rPr/>
        <w:drawing>
          <wp:inline distT="0" distB="0" distL="0" distR="0">
            <wp:extent cx="3474720" cy="207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éter le code de la classe </w:t>
      </w:r>
      <w:r>
        <w:rPr>
          <w:i/>
        </w:rPr>
        <w:t>Evenements</w:t>
      </w:r>
      <w:r>
        <w:rPr/>
        <w:t xml:space="preserve"> pour réaliser le jeu suivant : il faut recopier la source avant que le temps restant n’expire. Le jeu commence lorsque l’on clic sur « play » et se termine lorsque le temps restant expire ou lorsqu’un texte est saisi. Si le texte de la source et le texte de la copie sont égaux le jeu est gag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rtement suivant doit-être reproduit, lorsque l’on clic sur le JButton(« buttonStart »)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belSource</w:t>
      </w:r>
      <w:r>
        <w:rPr/>
        <w:t xml:space="preserve"> doit être initialisé avec une chaîne aléatoire dont la longueur est choisie avec la valeur du  </w:t>
      </w:r>
      <w:r>
        <w:rPr>
          <w:b/>
        </w:rPr>
        <w:t>JSpinner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</w:rPr>
        <w:t>JTextField</w:t>
      </w:r>
      <w:r>
        <w:rPr/>
        <w:t xml:space="preserve"> doit être éditab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</w:rPr>
        <w:t>JButton</w:t>
      </w:r>
      <w:r>
        <w:rPr/>
        <w:t xml:space="preserve"> doit-être désactivé.</w:t>
      </w:r>
    </w:p>
    <w:p>
      <w:pPr>
        <w:pStyle w:val="Normal"/>
        <w:numPr>
          <w:ilvl w:val="0"/>
          <w:numId w:val="3"/>
        </w:numPr>
        <w:rPr/>
      </w:pPr>
      <w:r>
        <w:rPr/>
        <w:t>Le temps doit commencer à s’écouler.</w:t>
      </w:r>
    </w:p>
    <w:p>
      <w:pPr>
        <w:pStyle w:val="Normal"/>
        <w:rPr/>
      </w:pPr>
      <w:r>
        <w:rPr/>
        <w:t>Le comportement suivant doit-être reproduit, lorsque l’on valide le JTextField (« fieldCopie ») :</w:t>
      </w:r>
    </w:p>
    <w:p>
      <w:pPr>
        <w:pStyle w:val="Normal"/>
        <w:numPr>
          <w:ilvl w:val="0"/>
          <w:numId w:val="2"/>
        </w:numPr>
        <w:rPr/>
      </w:pPr>
      <w:r>
        <w:rPr/>
        <w:t>Le temps doit s’arrê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</w:t>
      </w:r>
      <w:r>
        <w:rPr>
          <w:b/>
        </w:rPr>
        <w:t>textes</w:t>
      </w:r>
      <w:r>
        <w:rPr/>
        <w:t xml:space="preserve"> du </w:t>
      </w:r>
      <w:r>
        <w:rPr>
          <w:b/>
        </w:rPr>
        <w:t>JLabel</w:t>
      </w:r>
      <w:r>
        <w:rPr/>
        <w:t xml:space="preserve"> et du </w:t>
      </w:r>
      <w:r>
        <w:rPr>
          <w:b/>
        </w:rPr>
        <w:t>JTextFiels</w:t>
      </w:r>
      <w:r>
        <w:rPr/>
        <w:t xml:space="preserve"> doivent être comparés. S’ils sont égaux une boite de message indique la victoire, sinon une boîte de message indique la défai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fenêtre doit-être réinitialisée (</w:t>
      </w:r>
      <w:r>
        <w:rPr>
          <w:b/>
        </w:rPr>
        <w:t>Evenements.this.init();</w:t>
      </w:r>
      <w:r>
        <w:rPr/>
        <w:t xml:space="preserve"> )</w:t>
      </w:r>
    </w:p>
    <w:p>
      <w:pPr>
        <w:pStyle w:val="Normal"/>
        <w:rPr/>
      </w:pPr>
      <w:r>
        <w:rPr/>
        <w:t>Remarque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ul le </w:t>
      </w:r>
      <w:r>
        <w:rPr>
          <w:b/>
        </w:rPr>
        <w:t>JTextField</w:t>
      </w:r>
      <w:r>
        <w:rPr/>
        <w:t xml:space="preserve"> et le </w:t>
      </w:r>
      <w:r>
        <w:rPr>
          <w:b/>
        </w:rPr>
        <w:t>JButton</w:t>
      </w:r>
      <w:r>
        <w:rPr/>
        <w:t xml:space="preserve"> doivent être munis d’un écouteu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classe interne </w:t>
      </w:r>
      <w:r>
        <w:rPr>
          <w:b/>
        </w:rPr>
        <w:t>PasseLeTemps</w:t>
      </w:r>
      <w:r>
        <w:rPr/>
        <w:t xml:space="preserve"> est fournie, elle permet de faire diminuer le temps restant. Pour lancer la progression du temps vous devez utiliser : </w:t>
      </w:r>
      <w:r>
        <w:rPr>
          <w:b/>
        </w:rPr>
        <w:t>passeLeTemps.execute();</w:t>
      </w:r>
      <w:r>
        <w:rPr/>
        <w:t>.</w:t>
      </w:r>
      <w:r>
        <w:rPr>
          <w:b/>
        </w:rPr>
        <w:t xml:space="preserve"> </w:t>
      </w:r>
      <w:r>
        <w:rPr/>
        <w:t xml:space="preserve">Pour arrêter la progression du temps vous devez utiliser : </w:t>
      </w:r>
      <w:r>
        <w:rPr>
          <w:b/>
        </w:rPr>
        <w:t>passeLeTemps.cancel(true);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éthode </w:t>
      </w:r>
      <w:r>
        <w:rPr>
          <w:b/>
        </w:rPr>
        <w:t xml:space="preserve">private void init() </w:t>
      </w:r>
      <w:r>
        <w:rPr/>
        <w:t>permet d’initialiser la fenêtre, je vous invite à en lire le co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méthode </w:t>
      </w:r>
      <w:r>
        <w:rPr>
          <w:b/>
        </w:rPr>
        <w:t>private String genaration(int longueur)</w:t>
      </w:r>
      <w:r>
        <w:rPr/>
        <w:t xml:space="preserve"> permet de générer une chaîne de caractères aléatoire de longueur chois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classes d’écouteurs devront être implémentées sous forme de </w:t>
      </w:r>
      <w:r>
        <w:rPr>
          <w:b/>
        </w:rPr>
        <w:t>classes internes</w:t>
      </w:r>
      <w:r>
        <w:rPr/>
        <w:t>. Des commentaires vous indiquent ou les crée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eger</w:t>
      </w:r>
      <w:r>
        <w:rPr/>
        <w:t xml:space="preserve"> est la classe représentant des enti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 chaînes de caractères se comparent en utilisant </w:t>
      </w:r>
      <w:r>
        <w:rPr>
          <w:b/>
        </w:rPr>
        <w:t>boolean  equals(Object anObjec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tic void showMessageDialog(Component parentComponent, Object message)</w:t>
      </w:r>
      <w:r>
        <w:rPr/>
        <w:t xml:space="preserve"> permet d’afficher une boite de dialogue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an-François Berdjugin, Vincent Lestideau</w:t>
      <w:tab/>
      <w:tab/>
      <w:t>2008-2009</w:t>
    </w:r>
  </w:p>
  <w:p>
    <w:pPr>
      <w:pStyle w:val="Header"/>
      <w:rPr/>
    </w:pPr>
    <w:r>
      <w:rPr/>
      <w:t>IUT 1, département SRC, l’Isle d’Abea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Jean-François Berdjugin</dc:creator>
  <dc:description/>
  <cp:keywords/>
  <dc:language>en-US</dc:language>
  <cp:lastModifiedBy>Jean-François Berdjugin</cp:lastModifiedBy>
  <cp:lastPrinted>2009-06-15T08:43:00Z</cp:lastPrinted>
  <dcterms:modified xsi:type="dcterms:W3CDTF">2009-06-15T06:46:00Z</dcterms:modified>
  <cp:revision>63</cp:revision>
  <dc:subject/>
  <dc:title>IHM</dc:title>
</cp:coreProperties>
</file>